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СТАВ команды «ФОРСАЖ»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ОБЩИЕ ПОЛОЖЕНИЯ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. Команда «ФОРСАЖ» создана 7.03.2009 г. на неопределенный срок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 Команда принимает условия и правила сайта «Openchess.Ru»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3 Состав Команды не ограничен по количеству участник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4. Отношения в Команде строятся на основе взаимопонимания, взаимовыручки, общности интересов и соблюдения положений настоящего Устав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5. Устав команды обязателен для исполнения всеми без исключения членами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ЦЕЛИ И ЗАДАЧИ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 Создание сплоченного коллектива посредством обсуждения командных игр, а также дружеского общения на различные тем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2. Самосовершенствование - каждый член команды развивает свои шахматные способности, занимается шахматной теорией и практикой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3. Активность - каждый член команды обязан максимально активно участвовать в её жизни, жизни сайта, а также быть не безразличным к её проблемам, активно участвовать в решении командных вопросов, споров и разработке путей развития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4. Конкуренция - в команде поддерживается здоровая конкуренция, направленная на совершенствование игрока и команды. Место игрока в основном составе, зависит от рейтинга и активности, проявляемой в жизни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ОРГАНИЗАЦИОНННАЯ СТРУКТУРА И УПРАВЛЕНИЕ КОМАН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 Команда состоит из Капитана, Вице-капитана, Актива Команды, Игроков Коман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 Управление командой осуществляется капитаном, заместителем капитана, активом в соответствии с настоящим Уставом на основе сочетания прав и интересов игроков коман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2.1. Капитан - руководитель команды, избирается Активом Команды. представляющий и отстаивающий её интересы на сайте, решающий организационные вопросы в тесной взаимосвязи с администрацией сайта и игроками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2.2. Капитан обязуется учитывать мнение каждого игрока команды, обеспечивать команду регулярными играми, посоветовавшись с участниками команды, а также участием в этих матчах как можно большего числа членов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3. Без капитана не может приниматься ни одно командное решение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4. Решение капитана может быть оспорено не менее чем 50% голосов АКТИВА и вынесено на форум для ознакомления и голосования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5. Решение по спорному вопросу принимается как минимум техническим большинством 50 % + 1 голос от общего количества членов команды, или простым большинством при меньшем количестве проголосовавших. (Исключение - оспаривание решения капитана. См. выше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6. Капитан может быть освобожден от своей должности 2/3 голосов АКТИВА команды за неисполнение или ненадлежащее исполнение своих полномочий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7. В случае отсутствия Капитана на сайте более 30 дней (без учета времени нахождения в отпуске) он теряет свое право на управление Командой и автоматически его полномочия переходят к Вице-капитану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РАВА И ОБЯЗАННОСТИ КАПИТАН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 Капитан Команды имеет право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1 представлять интересы Команды в переговорах по вопросам проведения соревнований с капитанами других команд, организаторами и судьями соревнований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2 принимать решение об участии в командных турнирах и товарищеских матчах, а также формировать состав Команды на участие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3 принимать и исключать игроков Команды в соответствии с положениями и в порядке, определенном настоящим Уставом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3 принимать иные решения касающиеся Команды требующие немедленного реше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4 на случай своего временного отсутствия (более 3 дней) назначать Вице-капитана Команды временно исполняющим его обязанности, с последующим немедленным возвращением своих полномоч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5 назначать Вице-капитана Команды по собственному усмотр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 Капитан Команды обязан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1 информировать игроков Команды обо всех событиях, связанных с ее деятельностью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2 на случай своего временного отсутствия (более 10 дней) назначить Вице-капитана Команды исполняющим его обязанности ( с передачей капитанской повязки ), с последующим немедленным возвращением своих полномоч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2.3 сохранять в тайне приватную информацию об игроках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РАВА И ОБЯЗАННОСТИ ВИЦЕ-КАПИТАН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 Вице-капитан , исполняет обязанности капитана в случае его отсутствия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 обязан принимать активное участие в жизни команды и помогать капитану в решении вопрос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 Вице-капитан назначается Капитаном по собственному усмотрению, исходя из рейтинга, активности, личных, игровых и деловых качеств Игроков Коман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ПРАВА И ОБЯЗАННОСТИ АКТИВ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 имеет право и обязан предлагать решения касающиеся жизни Команды в порядке, установленном Уставом Команд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 имеет право опротестовывать решения Капитана в порядке, установленном Уставом Команд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 имеет право избирать Капитана, редактировать и принимать новый Устав Команд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4 Актив является автоматически избираемым органом управления команды и формируется по квартально и состоит из всех Игроков команды, принимавших участие в 3 крайних (по дате начала игр) командных турнирах, 3 игроков имеющих наибольший средний рейтинг по кингчессу, 3 игроков имеющих наибольший средний рейтинг по Chess960 (при наличии как минимум 10 сыгранных партий в Chess960) и 3 игроков имеющих наибольший средний рейтинг по классическим шахматам, Капитан Команды, Вице-капитан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5 Принятие Активом решений осуществляется следующим образом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5.1 на форуме Команды предлагается решение (принятие/исключение игрока, избрание нового Капитана, принятие нового Устава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5.2 в течение десяти дней игроки, входящие в Актив обсуждают и голосуют за или против данного решения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5.3 на десятый день, не считая дня размещения предлагаемого решения, производится подсчет голосов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5.4 решение принимается если «ЗА» проголосовало большинство проголосовавших игроков, входящих в Акти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ПРАВА И ОБЯЗАННОСТИ ИГРОКОВ КОМАНДЫ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. Игроками команды являются все члены коман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. Игроки Команды имеют право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.1 получать информацию от Капитана по любым вопросам, касающимся жизни Команд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.2 принимать участие в обсуждениях на командном форум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2.3 получать содействие любого из игроков команды в анализе любой из своих партии(но только в частном порядке ,без вынесения на общем форуме)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 Игроки Команды обязаны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1 принимать активное участие в жизни Команды, в том числе регулярно посещать командный форум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2 не распространять конфиденциальную информацию, затрагивающую интересы Команды и (или) любого из игроков Команды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3. при желании выйти из состава команды заблаговременно предупредить об этом Капитана и завершить все начатые за команду парти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4 не проигрывать командных партий по времени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3.5 В случае ,форс-мажорных обстоятельств (невозможности какое-то время заходить на сайт или болезни),сообщить капитану ,или любому другому игроку команды о случившемся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ПОРЯДОК ФОРМИРОВАНИЯ СОСТАВА КОМАНДЫ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1. В команду принимаются игрока портала, сыгравших как минимум 15 партий (классические шахматы, кингчесс, шахматы Фишера), путем общего голосования всех членов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1.1. На первом этапе ,после рассмотрения заявки на форуме и по результату голосования ,новый игрок принимается с испытательным сроком ( 60 дней 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1.2 . Если в течении этого срока ,к новичку не будет никаких замечаний или претензий ,со стороны действующих игроков команды ,он автоматически становится действующим игроком коман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1.3. Если в течении испытательного срока ,к новичку будет замечания или претензии ,хотя бы одного из действующих игроков команды ,вопрос о принятии /не принятии/ новичка в команду ,выноситься на обсуждение и по результатам повторного голосования,принимается решени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2. Исключение из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2.1. Отсутствие на сайте /без уважительной причины/ более 60 дней (без учета времени нахождения в отпуске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2.2. Агрессивное отношение к игрокам команды и участникам форума, а также некорректное поведение по отношения к другим игрокам сайта (на усмотрение Капитана и после предварительного предупреждения о некорректном выступлении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2.3 Систематический (более 3-х раз) отказ (без уважительных причин) от приглашения играть за команду в командных турнирах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2.4. В иных случаях, путем голосования игроков команды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УЧАСТИЕ В КОМАНДНЫХ СОРЕВНОВАНИЯХ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1. Игра за Команду являются почетной обязанностью каждого ее участник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2. Порядок формирования состав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3. Состав (основной и запасной) Команды на участие в Командных турнирах (с участием 3-х и более команд сайта) формируется Капитаном (в зависимости от количества досок) из числа рейтинговых лидеров Команды путем направления персональных приглашений. При этом играть в основном составе имеют преимущественное право игроки с максимальным стандартным рейтингом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4. Состав Команды на товарищеские матчи (между двумя командами) формируется из числа изъявивших желание играть за команду и сообщивших о своем намерении по внутренней почте Капитану либо на закрытом форуме Команды. При этом преимущественное право имеют игроки первыми приславшие заявку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ВНЕСЕНИЕ ИЗМЕНЕНИЙ И ДОПОЛНЕНИЙ В УСТАВ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1. Утверждение устава и внесение в него изменений проводятся голосованием. 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2. Решение принимается - если «за» проголосовало 50%+1 игрок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69173" o:spid="shape_0" fillcolor="silver" stroked="f" o:allowincell="f" style="position:absolute;margin-left:-95.5pt;margin-top:288.8pt;width:706.45pt;height:1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 О Р С А Ж" trim="t" style="font-family:&quot;Calibri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0:00Z</dcterms:created>
  <dc:creator>Admin</dc:creator>
  <dc:description/>
  <cp:keywords/>
  <dc:language>en-US</dc:language>
  <cp:lastModifiedBy>Admin</cp:lastModifiedBy>
  <dcterms:modified xsi:type="dcterms:W3CDTF">2010-08-20T13:17:00Z</dcterms:modified>
  <cp:revision>2</cp:revision>
  <dc:subject/>
  <dc:title/>
</cp:coreProperties>
</file>